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4</w:t>
        <w:br/>
        <w:t>к Порядку (п.13)</w:t>
      </w:r>
    </w:p>
    <w:p>
      <w:pPr>
        <w:pStyle w:val="Style14"/>
        <w:jc w:val="right"/>
        <w:rPr/>
      </w:pPr>
      <w:r>
        <w:rPr/>
        <w:t>    </w:t>
      </w:r>
      <w:r>
        <w:rPr/>
        <w:br/>
        <w:t>Утверждаю</w:t>
        <w:br/>
        <w:t>Начальник вооружения</w:t>
        <w:br/>
        <w:t>вооруженных Сил</w:t>
        <w:br/>
        <w:t>Российской Федерации -</w:t>
        <w:br/>
        <w:t>заместитель Министра обороны</w:t>
        <w:br/>
        <w:t xml:space="preserve">Российской Федерации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4304"/>
      </w:tblGrid>
      <w:tr>
        <w:trPr/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гласовано</w:t>
              <w:br/>
              <w:t xml:space="preserve">Начальник Направления </w:t>
              <w:br/>
              <w:t>экспертизы поставок вооружения и</w:t>
              <w:br/>
              <w:t xml:space="preserve">военной техники </w:t>
              <w:br/>
              <w:t xml:space="preserve">Министерства обороны </w:t>
              <w:br/>
              <w:t xml:space="preserve">Российской Федерации </w:t>
            </w:r>
          </w:p>
        </w:tc>
        <w:tc>
          <w:tcPr>
            <w:tcW w:w="430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гласовано</w:t>
              <w:br/>
              <w:t xml:space="preserve">Заместитель директора </w:t>
              <w:br/>
              <w:t xml:space="preserve">Федеральной службы по </w:t>
              <w:br/>
              <w:t xml:space="preserve">техническому и экспортному контролю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0"/>
        <w:gridCol w:w="1120"/>
        <w:gridCol w:w="2033"/>
        <w:gridCol w:w="848"/>
        <w:gridCol w:w="120"/>
        <w:gridCol w:w="758"/>
        <w:gridCol w:w="2047"/>
      </w:tblGrid>
      <w:tr>
        <w:trPr/>
        <w:tc>
          <w:tcPr>
            <w:tcW w:w="28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33" w:type="dxa"/>
            <w:tcBorders/>
          </w:tcPr>
          <w:p>
            <w:pPr>
              <w:pStyle w:val="Heading3"/>
              <w:spacing w:before="280" w:after="0"/>
              <w:jc w:val="right"/>
              <w:rPr/>
            </w:pPr>
            <w:r>
              <w:rPr/>
              <w:t xml:space="preserve">Дополнение N </w:t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к паспорту экспортного облика N </w:t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наименование продукции военного назнач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05:00Z</dcterms:created>
  <dc:creator>Victor</dc:creator>
  <dc:description/>
  <cp:keywords/>
  <dc:language>en-US</dc:language>
  <cp:lastModifiedBy>Victor</cp:lastModifiedBy>
  <dcterms:modified xsi:type="dcterms:W3CDTF">2008-06-12T10:06:00Z</dcterms:modified>
  <cp:revision>1</cp:revision>
  <dc:subject/>
  <dc:title>Приложение N 4</dc:title>
</cp:coreProperties>
</file>